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4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83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3;ficit: Marcel reconoc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Y5ITVO4M2CEKO2AQXGAOQBMENII2KOL2L76T6TSLOWJNBLPEYYNX2SZAZSRXWC7ZCRT5GGKVSB4AQ" alt="https://www.litoralpress.cl/paginaconsultas/Servicios_NClipDocumentos/Get_Imagen_Nota.aspx?LPKey=Y5ITVO4M2CEKO2AQXGAOQBMENII2KOL2L76T6TSLOWJNBLPEYYNX2SZAZSRXWC7ZCRT5GGKVSB4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