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21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5OIW745GRU56N7WAFVXTGEVYAD65HI4QW7F3CSVUXZRQ7ILOUNX24NKCKACLCHKOS3QIS2VO2MANI" alt="https://www.litoralpress.cl/paginaconsultas/Servicios_NClipDocumentos/Get_Imagen_Nota.aspx?LPKey=5OIW745GRU56N7WAFVXTGEVYAD65HI4QW7F3CSVUXZRQ7ILOUNX24NKCKACLCHKOS3QIS2VO2MA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