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2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J5APMLRX4SNIVPEZ247MOD5XHRTDYKUG4DBM4XMQCX5UNCY6SHWZP3ZHQV6FC37PNJNCBM6RNEU5M" alt="https://www.litoralpress.cl/paginaconsultas/Servicios_NClipDocumentos/Get_Imagen_Nota.aspx?LPKey=J5APMLRX4SNIVPEZ247MOD5XHRTDYKUG4DBM4XMQCX5UNCY6SHWZP3ZHQV6FC37PNJNCBM6RNEU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