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hile Tecnol&amp;#243;gico&lt;/td&gt;&lt;td align='left' valign='top'&gt;&lt;b style='color:#444444'&gt;VPE:&lt;/b&gt;&lt;/td&gt;&lt;td&gt;$ 3.526.6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rol clave de la educaci&amp;#243;n TP y el avance de los agentes de inteligencia artificial,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DNQX2B6VRRUGJIU5JHEA4LZRSKN3AFTB7N4TNWPW4WAJAS3Y6745ZKOHNC5LUF5XORTPKGCWU664W" alt="https://www.litoralpress.cl/paginaconsultas/Servicios_NClipDocumentos/Get_Imagen_Nota.aspx?LPKey=DNQX2B6VRRUGJIU5JHEA4LZRSKN3AFTB7N4TNWPW4WAJAS3Y6745ZKOHNC5LUF5XORTPKGCWU66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