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204,2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227.5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ienden el Concur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participar en la pr&amp;#243;xima Expomin&lt;/b&gt;&lt;/td&gt;&lt;/tr&gt;&lt;tr&gt;&lt;td colspan='6'&gt;&amp;nbsp;&lt;/tr&gt;&lt;tr&gt;&lt;td colspan='6' height='830' valign='top'&gt;&lt;p align='center'&gt;&lt;img border="0" width="750" height="283" src="https://www.litoralpress.cl/paginaconsultas/Servicios_NClipDocumentos/Get_Imagen_Nota.aspx?LPKey=Z3PJNE5H6VWDQZAYZEXD7FCJ5ATSH4F6B7BDTBHMXOGFQ3MXUY47OD4R3KEBCYSZ5T6MKYQDJ7JP4" alt="https://www.litoralpress.cl/paginaconsultas/Servicios_NClipDocumentos/Get_Imagen_Nota.aspx?LPKey=Z3PJNE5H6VWDQZAYZEXD7FCJ5ATSH4F6B7BDTBHMXOGFQ3MXUY47OD4R3KEBCYSZ5T6MKYQDJ7J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