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63 Estudiantes de educacion media finaliz&amp;#225;n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BEB2JR4OLFK7LDO2FG4I2X2GOJ3YNQ6ILSGR74NQYLL5X42D44WEQQ76A7YSLSLYBWNFJ4UO3IRJE" alt="https://www.litoralpress.cl/paginaconsultas/Servicios_NClipDocumentos/Get_Imagen_Nota.aspx?LPKey=BEB2JR4OLFK7LDO2FG4I2X2GOJ3YNQ6ILSGR74NQYLL5X42D44WEQQ76A7YSLSLYBWNFJ4UO3IR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