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3-01-2025&lt;/td&gt;&lt;td width='7%' align='left' valign='top'&gt;&lt;b style='color:#444444'&gt;P&amp;aacute;g.:&lt;/b&gt;&lt;/td&gt;&lt;td width='15%'&gt;7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728,3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 - Puls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Lo que dice la querella de Larra&amp;#237;n Vial contra los hermanos Jalaff y Sauer, Flores y Menichetti: antecedentes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09" height="825" src="https://www.litoralpress.cl/paginaconsultas/Servicios_NClipDocumentos/Get_Imagen_Nota.aspx?LPKey=J7QHCYM3EWB2F4L3CGSQGIUYEEQWC55N3QCVR36ICRBTM53GJAY7SDWUA3ZA2KZPAOQIVHHGXZQPO" alt="https://www.litoralpress.cl/paginaconsultas/Servicios_NClipDocumentos/Get_Imagen_Nota.aspx?LPKey=J7QHCYM3EWB2F4L3CGSQGIUYEEQWC55N3QCVR36ICRBTM53GJAY7SDWUA3ZA2KZPAOQIVHHGXZQP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