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196,1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214.9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scuela de Colegual inaugura su prim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03" src="https://www.litoralpress.cl/paginaconsultas/Servicios_NClipDocumentos/Get_Imagen_Nota.aspx?LPKey=4HQJVFTSBCYJVXZMJOUCEU325CBHPOGZXU4MNT36G54NGORTM2V74PUKUYM46PZ7R4JXPQYSGO6FK" alt="https://www.litoralpress.cl/paginaconsultas/Servicios_NClipDocumentos/Get_Imagen_Nota.aspx?LPKey=4HQJVFTSBCYJVXZMJOUCEU325CBHPOGZXU4MNT36G54NGORTM2V74PUKUYM46PZ7R4JXPQYSGO6F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