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17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NE fue el &amp;#250;nico voto en contra de suspender rebaja de tasas de intercambio de tarjeta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4HPWGE4QMOBQ63KA3A2CJGSQKD2N4ZDTHCDE43UVE5JFWYAEBRWTGV52RKY2TJYBHAQ4GQQHWOO2" alt="https://www.litoralpress.cl/paginaconsultas/Servicios_NClipDocumentos/Get_Imagen_Nota.aspx?LPKey=Z4HPWGE4QMOBQ63KA3A2CJGSQKD2N4ZDTHCDE43UVE5JFWYAEBRWTGV52RKY2TJYBHAQ4GQQHWO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