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14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Err&amp;#225;zuriz y proyecto de mil millones en Magalla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QSO3RUACFOPCGAUQ2VKIVRSQHGDQQI4JMPYMMG3C27CAQVQRZGTI3YV2LHOUDMV4SSCXBZULEXL6O" alt="https://www.litoralpress.cl/paginaconsultas/Servicios_NClipDocumentos/Get_Imagen_Nota.aspx?LPKey=QSO3RUACFOPCGAUQ2VKIVRSQHGDQQI4JMPYMMG3C27CAQVQRZGTI3YV2LHOUDMV4SSCXBZULEXL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