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45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589.5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ET5RIGH2VXH7E6VSX77OF4EUH3QAZXXVEJBB3DWMNV6YJJ66SYEN6XCQBMNQUIMLVS7B5ZNSRMR5O" alt="https://www.litoralpress.cl/paginaconsultas/Servicios_NClipDocumentos/Get_Imagen_Nota.aspx?LPKey=ET5RIGH2VXH7E6VSX77OF4EUH3QAZXXVEJBB3DWMNV6YJJ66SYEN6XCQBMNQUIMLVS7B5ZNSRMR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