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0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&amp;#243;mez ingresa recurso de protecci&amp;#243;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rrera en Pargua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XE7YBQBUJYOL36FT7WG2FJGS6MOARW43236PAUBPSJVZMRALTHZS4EQPAYEMOICFRQA7MFOMRJMSY" alt="https://www.litoralpress.cl/paginaconsultas/Servicios_NClipDocumentos/Get_Imagen_Nota.aspx?LPKey=XE7YBQBUJYOL36FT7WG2FJGS6MOARW43236PAUBPSJVZMRALTHZS4EQPAYEMOICFRQA7MFOMRJM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