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reg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CJ2G4EWJ2DG23F5K5RSBUNO45N244EGXXPBTLDCZIRZIZWQUDG3HUX4Y2IYA72LQ72SCIXRN5HDUU" alt="https://www.litoralpress.cl/paginaconsultas/Servicios_NClipDocumentos/Get_Imagen_Nota.aspx?LPKey=CJ2G4EWJ2DG23F5K5RSBUNO45N244EGXXPBTLDCZIRZIZWQUDG3HUX4Y2IYA72LQ72SCIXRN5HD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