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insiste en reproche a Hermosilla y alud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4O35NMVKICMCSOSOCXBDTJVV3E5S6DBMI4UDXKPPLZQEYI6KB3DJX5UT7L4DG52E5REEAIPYZXMVC" alt="https://www.litoralpress.cl/paginaconsultas/Servicios_NClipDocumentos/Get_Imagen_Nota.aspx?LPKey=4O35NMVKICMCSOSOCXBDTJVV3E5S6DBMI4UDXKPPLZQEYI6KB3DJX5UT7L4DG52E5REEAIPYZXM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