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YVZU3YVOSR6NTZI6SAG5AGGM7PRXWRPE3LIWLUNLAAG2RATUKNOI" alt="https://www.litoralpress.cl/paginaconsultas/Servicios_NClipDocumentos/Get_Imagen_Nota.aspx?LPKey=4C47BD3I32XZM4QT63OV2JJPJYVZU3YVOSR6NTZI6SAG5AGGM7PRXWRPE3LIWLUNLAAG2RATUKN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O2H4X73THHEC2ZHZPRAEC3ZUGKDBERUWESNA3HPU3QPTAUKTXOBC" alt="https://www.litoralpress.cl/paginaconsultas/Servicios_NClipDocumentos/Get_Imagen_Nota.aspx?LPKey=4TQ6IMWVXMEBFKEDK3PHBB2QEO2H4X73THHEC2ZHZPRAEC3ZUGKDBERUWESNA3HPU3QPTAUKTXO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