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8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incendio destruy&amp;#243; m&amp;#225;s de 50 casas en 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lorida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JK5BYC45QAGA3SJF4A6VJONFRK57KZBDYOHUPWW7G4NGJLH2G53HIEPIJ6J6RBCA6V4PEA4DTFPU" alt="https://www.litoralpress.cl/paginaconsultas/Servicios_NClipDocumentos/Get_Imagen_Nota.aspx?LPKey=RJK5BYC45QAGA3SJF4A6VJONFRK57KZBDYOHUPWW7G4NGJLH2G53HIEPIJ6J6RBCA6V4PEA4DTF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