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720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4" src="https://www.litoralpress.cl/paginaconsultas/Servicios_NClipDocumentos/Get_Imagen_Nota.aspx?LPKey=NQK7XW74HZLZXZJFSF3RZFSE4ORHF5Z3W2LIEDWEPGRI6HQNWR6C7UPT7PN2LJUDABEZSLBYSKAHU" alt="https://www.litoralpress.cl/paginaconsultas/Servicios_NClipDocumentos/Get_Imagen_Nota.aspx?LPKey=NQK7XW74HZLZXZJFSF3RZFSE4ORHF5Z3W2LIEDWEPGRI6HQNWR6C7UPT7PN2LJUDABEZSLBYSKA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