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 gimnasios Energy por reorganiz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QHI4PSVJRSOZFZ47LC2JGHKXXVA4OA5IV3G5KOSLWEP242EYB32A3T324Y7ANKGGGMM2GKBPHXTTI" alt="https://www.litoralpress.cl/paginaconsultas/Servicios_NClipDocumentos/Get_Imagen_Nota.aspx?LPKey=QHI4PSVJRSOZFZ47LC2JGHKXXVA4OA5IV3G5KOSLWEP242EYB32A3T324Y7ANKGGGMM2GKBPHXT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