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0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74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7.548.6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55" src="https://www.litoralpress.cl/paginaconsultas/Servicios_NClipDocumentos/Get_Imagen_Nota.aspx?LPKey=LTGFKZ5KSWZYLKLDOEQ2ISUH2BSQBWLUM7ABVBY2AYU75GF2VOY46RRMBD2X4ADGPUTSABBNWWG7E" alt="https://www.litoralpress.cl/paginaconsultas/Servicios_NClipDocumentos/Get_Imagen_Nota.aspx?LPKey=LTGFKZ5KSWZYLKLDOEQ2ISUH2BSQBWLUM7ABVBY2AYU75GF2VOY46RRMBD2X4ADGPUTSABBNWWG7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