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8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6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VANIF5YWAGYK4DESGVTYJVAP6MWBYS7TGEMGXNFJL5UZAYZWX4D3VNCV6IP3EIS2R6PDSSJQZAAA" alt="https://www.litoralpress.cl/paginaconsultas/Servicios_NClipDocumentos/Get_Imagen_Nota.aspx?LPKey=PVANIF5YWAGYK4DESGVTYJVAP6MWBYS7TGEMGXNFJL5UZAYZWX4D3VNCV6IP3EIS2R6PDSSJQZA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