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1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541,6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648.8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ogle present&amp;#243; su innovad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Punta Arenas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GGUMUIO44LWZIUUHK4EVVF5RMLMAYVOPYREXGIMA2IEEHCNLVWU6QAPSLYZQ6ND6A3CV5WATCVDGG" alt="https://www.litoralpress.cl/paginaconsultas/Servicios_NClipDocumentos/Get_Imagen_Nota.aspx?LPKey=GGUMUIO44LWZIUUHK4EVVF5RMLMAYVOPYREXGIMA2IEEHCNLVWU6QAPSLYZQ6ND6A3CV5WATCVDG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