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10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78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6" height="825" src="https://www.litoralpress.cl/paginaconsultas/Servicios_NClipDocumentos/Get_Imagen_Nota.aspx?LPKey=HTHILFMPN4ZM33APFJN6HJRQUGMLKDT4DFDAIWPIIVY23Y6RSOBUAHI4GCKVNFVQXC5A4F4PU2GQ2" alt="https://www.litoralpress.cl/paginaconsultas/Servicios_NClipDocumentos/Get_Imagen_Nota.aspx?LPKey=HTHILFMPN4ZM33APFJN6HJRQUGMLKDT4DFDAIWPIIVY23Y6RSOBUAHI4GCKVNFVQXC5A4F4PU2GQ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