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799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SSLHVJDSUOJZNA7GKD2TJXZ6SVBBXIBXNVSYFKUL4FGDPPCHSTFPMXAZAEIHDZJJEAKLLFLKSEQ46" alt="https://www.litoralpress.cl/paginaconsultas/Servicios_NClipDocumentos/Get_Imagen_Nota.aspx?LPKey=SSLHVJDSUOJZNA7GKD2TJXZ6SVBBXIBXNVSYFKUL4FGDPPCHSTFPMXAZAEIHDZJJEAKLLFLKSEQ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