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7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daca cr&amp;#237;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lase pol&amp;#237;tica tras informe PNUD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3AXQ3BRESVJKG52GE3NVX3JJWOVHCOIJAADGO5PLOYWLDUD5VDHJOSTZJLXY46N3XHDP2KRF6S4YM" alt="https://www.litoralpress.cl/paginaconsultas/Servicios_NClipDocumentos/Get_Imagen_Nota.aspx?LPKey=3AXQ3BRESVJKG52GE3NVX3JJWOVHCOIJAADGO5PLOYWLDUD5VDHJOSTZJLXY46N3XHDP2KRF6S4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