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JWOXKRSAPXDPQSA6R2M46IH35B5E7MJJ56S2CEQDEU4SJQDIN6YJ6LOI7LYBW7GCWFYHVWUS7Y" alt="https://www.litoralpress.cl/paginaconsultas/Servicios_NClipDocumentos/Get_Imagen_Nota.aspx?LPKey=UH6JWOXKRSAPXDPQSA6R2M46IH35B5E7MJJ56S2CEQDEU4SJQDIN6YJ6LOI7LYBW7GCWFYHVWUS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