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4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Medicina UCM tras la aprobaci&amp;#243;n del 100% de los egresados en el Euna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D765Y2TR73J3EINTTFC7VWHQ3LDI3XD4D56Q74G5H4RZGGYNFWZ2AIZLSMPMXFL7LKXCW3UPI475U" alt="https://www.litoralpress.cl/paginaconsultas/Servicios_NClipDocumentos/Get_Imagen_Nota.aspx?LPKey=D765Y2TR73J3EINTTFC7VWHQ3LDI3XD4D56Q74G5H4RZGGYNFWZ2AIZLSMPMXFL7LKXCW3UPI47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