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51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90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1" src="https://www.litoralpress.cl/paginaconsultas/Servicios_NClipDocumentos/Get_Imagen_Nota.aspx?LPKey=RU4UDUOD6XAJNUTT2N2MGUTNP6DSH4RZDUWKZHIMKX7DS7UDQXQLINDQPXGKMKP6JWAWXZ5HWX4WU" alt="https://www.litoralpress.cl/paginaconsultas/Servicios_NClipDocumentos/Get_Imagen_Nota.aspx?LPKey=RU4UDUOD6XAJNUTT2N2MGUTNP6DSH4RZDUWKZHIMKX7DS7UDQXQLINDQPXGKMKP6JWAWXZ5HWX4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