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76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31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 por fin del CA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1" src="https://www.litoralpress.cl/paginaconsultas/Servicios_NClipDocumentos/Get_Imagen_Nota.aspx?LPKey=YGOCKDV6ESCSOQWM2ERUMK4SYGCVMPGQZ2PC7JTFBUAYJFTKMJPMYDAHMAKFJNMWTPPM5VAZZBQQI" alt="https://www.litoralpress.cl/paginaconsultas/Servicios_NClipDocumentos/Get_Imagen_Nota.aspx?LPKey=YGOCKDV6ESCSOQWM2ERUMK4SYGCVMPGQZ2PC7JTFBUAYJFTKMJPMYDAHMAKFJNMWTPPM5VAZZBQ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