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40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817.9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9" height="825" src="https://www.litoralpress.cl/paginaconsultas/Servicios_NClipDocumentos/Get_Imagen_Nota.aspx?LPKey=QWMVORVF3S6PSOC3HKO2YJLLFKHOJ2TKI66SL2AMDYYSELRJMXX6HBM5U5FZ5B6CC5C54J2AFY7PM" alt="https://www.litoralpress.cl/paginaconsultas/Servicios_NClipDocumentos/Get_Imagen_Nota.aspx?LPKey=QWMVORVF3S6PSOC3HKO2YJLLFKHOJ2TKI66SL2AMDYYSELRJMXX6HBM5U5FZ5B6CC5C54J2AFY7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