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710.42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&amp;#211;BAL BELLOL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QBOJP5H6XOGS3IUCIKCZNMCJC6GO2S2JEGONNY6LWPAJAB7L3GB6T5OZ7SVWIF32UKDNCEBWWYPRS" alt="https://www.litoralpress.cl/paginaconsultas/Servicios_NClipDocumentos/Get_Imagen_Nota.aspx?LPKey=QBOJP5H6XOGS3IUCIKCZNMCJC6GO2S2JEGONNY6LWPAJAB7L3GB6T5OZ7SVWIF32UKDNCEBWWYP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65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4.125.91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&amp;#211;BAL BELLOL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7GA3TCG4LWUVBX4S775LDTMBWAV2ETWZ4KEBQX3NICLO4JU2KJJ24NOL4IJKOKP5N463JE53RLKOA" alt="https://www.litoralpress.cl/paginaconsultas/Servicios_NClipDocumentos/Get_Imagen_Nota.aspx?LPKey=7GA3TCG4LWUVBX4S775LDTMBWAV2ETWZ4KEBQX3NICLO4JU2KJJ24NOL4IJKOKP5N463JE53RLK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