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57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27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KAAEBM2B73O2R5PGCMQKQHWKWSSBQ557LANUHMNBI2EAMLIL4FEOTVPXOP5E4I53AOXXRAUFAR4AQ" alt="https://www.litoralpress.cl/paginaconsultas/Servicios_NClipDocumentos/Get_Imagen_Nota.aspx?LPKey=KAAEBM2B73O2R5PGCMQKQHWKWSSBQ557LANUHMNBI2EAMLIL4FEOTVPXOP5E4I53AOXXRAUFAR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