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69.3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4" src="https://www.litoralpress.cl/paginaconsultas/Servicios_NClipDocumentos/Get_Imagen_Nota.aspx?LPKey=VNZR54DNDMRRXLGDCDM73Z2FDFA3GJWZXJYPLQXY76MOLK6CPHBMGFPBOLPE4KEV7YO66OYV2EQ5M" alt="https://www.litoralpress.cl/paginaconsultas/Servicios_NClipDocumentos/Get_Imagen_Nota.aspx?LPKey=VNZR54DNDMRRXLGDCDM73Z2FDFA3GJWZXJYPLQXY76MOLK6CPHBMGFPBOLPE4KEV7YO66OYV2EQ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