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62,5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la artista Yessica Huentem&amp;#225;n se presenta en Santo Tom&amp;#225;s en el Arte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YGN76RCMRXABXRAEFSHMHALWZRKFNNHX34FOIPZIV5GHG2KFEANHQ42ZLKNWSN3WC4YMDLA4RZKWU" alt="https://www.litoralpress.cl/paginaconsultas/Servicios_NClipDocumentos/Get_Imagen_Nota.aspx?LPKey=YGN76RCMRXABXRAEFSHMHALWZRKFNNHX34FOIPZIV5GHG2KFEANHQ42ZLKNWSN3WC4YMDLA4RZK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