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GRPPZJBQSDITKH2QVXALS6OX2EF6GBF2L3C2XNP5NZBZP2G6MMSFT42H4AW2MF6MYHM6PX2SDFM" alt="https://www.litoralpress.cl/paginaconsultas/Servicios_NClipDocumentos/Get_Imagen_Nota.aspx?LPKey=3DGRPPZJBQSDITKH2QVXALS6OX2EF6GBF2L3C2XNP5NZBZP2G6MMSFT42H4AW2MF6MYHM6PX2S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4.- Autoriza comisi&amp;#243;n de servicio en el extranjero a don Diego Gonzalo Pardow Loren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GZHLM7VPZ4ZKSNLGCEH5IRWC5YXEVSINWUZONY26L4YV44TQBGWQUQYD237ZPK7WZV7YRKV64XI" alt="https://www.litoralpress.cl/paginaconsultas/Servicios_NClipDocumentos/Get_Imagen_Nota.aspx?LPKey=25GZHLM7VPZ4ZKSNLGCEH5IRWC5YXEVSINWUZONY26L4YV44TQBGWQUQYD237ZPK7WZV7YRKV64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