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15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18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Punta Arenas capturaron a mujer vinculad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ZROIE5NSOZBE6PLEDIBKXDKEDKZUSZ5O4ZZVORM3JWIWWJENED6X2T7RLFF4QYLKIA5GUDX3E45FI" alt="https://www.litoralpress.cl/paginaconsultas/Servicios_NClipDocumentos/Get_Imagen_Nota.aspx?LPKey=ZROIE5NSOZBE6PLEDIBKXDKEDKZUSZ5O4ZZVORM3JWIWWJENED6X2T7RLFF4QYLKIA5GUDX3E45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