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5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7YE3FWMC2O7TNKPWQVO6TL27UW6JKFWQSXJ2H4GXKWNJ3WAMKLCKN6WE54MCSM3HZLFEEJI2JFZE4" alt="https://www.litoralpress.cl/paginaconsultas/Servicios_NClipDocumentos/Get_Imagen_Nota.aspx?LPKey=7YE3FWMC2O7TNKPWQVO6TL27UW6JKFWQSXJ2H4GXKWNJ3WAMKLCKN6WE54MCSM3HZLFEEJI2JFZ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