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3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4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Vivienda y Urbanismo y Gobierno Regional inauguran conjunto habit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piap&amp;#243;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RW23OB3VCD3EILO4M2NTC2YVNJSHL4Z4GXR73PL6OIPAOOUOEC4VEIFVDY7WAEAOMCBWSXMXUCYR4" alt="https://www.litoralpress.cl/paginaconsultas/Servicios_NClipDocumentos/Get_Imagen_Nota.aspx?LPKey=RW23OB3VCD3EILO4M2NTC2YVNJSHL4Z4GXR73PL6OIPAOOUOEC4VEIFVDY7WAEAOMCBWSXMXUCY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