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izou Bergs recibe el apoyo del &amp;#225;rbitro y la ITF tras el choque a Gar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5MMPMBER5D56D6TVLZSYUEUCOLAU5J5PCZ7SCNNZTH4CP7QTSW5BLE7TNLSM5PSJ2HUKXQRT7HNMI" alt="https://www.litoralpress.cl/paginaconsultas/Servicios_NClipDocumentos/Get_Imagen_Nota.aspx?LPKey=5MMPMBER5D56D6TVLZSYUEUCOLAU5J5PCZ7SCNNZTH4CP7QTSW5BLE7TNLSM5PSJ2HUKXQRT7HN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