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58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oriador defiende al pipe&amp;#241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1" src="https://www.litoralpress.cl/paginaconsultas/Servicios_NClipDocumentos/Get_Imagen_Nota.aspx?LPKey=F6ZGQBBUSADJDXNJSKCEHF5LHOTZW66H7ZMHEEKTAVEI7FXLKNEZITMDYI5HW4T6HSYXWSMFHUHNM" alt="https://www.litoralpress.cl/paginaconsultas/Servicios_NClipDocumentos/Get_Imagen_Nota.aspx?LPKey=F6ZGQBBUSADJDXNJSKCEHF5LHOTZW66H7ZMHEEKTAVEI7FXLKNEZITMDYI5HW4T6HSYXWSMFHUH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