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CO 1 AL 14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PK7ZWLB4X5HX66CYQ4B4PGLZ5XUZCL6FX4TFD6Z4PX75PZ6RSFM2735GBRAF7TINOJVO6SMUKIA" alt="https://www.litoralpress.cl/paginaconsultas/Servicios_NClipDocumentos/Get_Imagen_Nota.aspx?LPKey=YTPK7ZWLB4X5HX66CYQ4B4PGLZ5XUZCL6FX4TFD6Z4PX75PZ6RSFM2735GBRAF7TINOJVO6SMUK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CO 1 AL 14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2PFKZGTCOE3RGCG5XKPFHD3W7HRHXEXJKJQS2HXGMPB3ZPWNHQEWPVPLFMOOJ26CQGSEZ6RXOWQ" alt="https://www.litoralpress.cl/paginaconsultas/Servicios_NClipDocumentos/Get_Imagen_Nota.aspx?LPKey=NZ2PFKZGTCOE3RGCG5XKPFHD3W7HRHXEXJKJQS2HXGMPB3ZPWNHQEWPVPLFMOOJ26CQGSEZ6RXO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