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3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PN2J6PILELRQACNU5YCR7HILGQPZN5GFKEOZVI6XGS4ZEMGRMHFEI4OAQN2NFLDI5XIIF35UAWIL4" alt="https://www.litoralpress.cl/paginaconsultas/Servicios_NClipDocumentos/Get_Imagen_Nota.aspx?LPKey=PN2J6PILELRQACNU5YCR7HILGQPZN5GFKEOZVI6XGS4ZEMGRMHFEI4OAQN2NFLDI5XIIF35UAWI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