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65, de 2024.- Designa en comisi&amp;#243;n de servicio a don Albert van Klaveren Stork, Ministro de Relaciones Exteriores, a Ciudad de M&amp;#233;xico, M&amp;#233;x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WMJ6OMC3HYRW56I43AM3OHLKDNZDBGR3MAWCEXA44FRU3MPSVQFUGVUGJFXTEQWHOO5L55NGI2E" alt="https://www.litoralpress.cl/paginaconsultas/Servicios_NClipDocumentos/Get_Imagen_Nota.aspx?LPKey=F3WMJ6OMC3HYRW56I43AM3OHLKDNZDBGR3MAWCEXA44FRU3MPSVQFUGVUGJFXTEQWHOO5L55NGI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65, de 2024.- Designa en comisi&amp;#243;n de servicio a don Albert van Klaveren Stork, Ministro de Relaciones Exteriores, a Ciudad de M&amp;#233;xico, M&amp;#233;x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MLRGBH75K5365N6S6H7TIIMMFSA4JI4X2YM2UVUYMUGZ2WZUCOB3XQ7E7QBBJXG7GBNQ5QKC6TEU" alt="https://www.litoralpress.cl/paginaconsultas/Servicios_NClipDocumentos/Get_Imagen_Nota.aspx?LPKey=JMLRGBH75K5365N6S6H7TIIMMFSA4JI4X2YM2UVUYMUGZ2WZUCOB3XQ7E7QBBJXG7GBNQ5QKC6T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