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8.3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chrane: Historia y memorias escrita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EYMTN3KFQRHKFKAFTWAIIAQV3VBVXY73YIUOUFZ2LJWZWOOXASCIR5V4SSPJ53TNGXNHPFVEUU6ZC" alt="https://www.litoralpress.cl/paginaconsultas/Servicios_NClipDocumentos/Get_Imagen_Nota.aspx?LPKey=EYMTN3KFQRHKFKAFTWAIIAQV3VBVXY73YIUOUFZ2LJWZWOOXASCIR5V4SSPJ53TNGXNHPFVEUU6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8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5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chrane: Historia y memorias escrita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WKI32R27UP36SWC7WNC2GACRLJ4LPYSCUUE3ZRFSQCLG7DWZNUKNICLMCQFJNTC2UHCCOV5XJ2GKA" alt="https://www.litoralpress.cl/paginaconsultas/Servicios_NClipDocumentos/Get_Imagen_Nota.aspx?LPKey=WKI32R27UP36SWC7WNC2GACRLJ4LPYSCUUE3ZRFSQCLG7DWZNUKNICLMCQFJNTC2UHCCOV5XJ2G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