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antiene tasa en 5% pero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KL2O5EM7OVO5PKP5P4Z3DYMAXSYB4NYV5XQXVJOA6ZE3YYENP5NS2XQB4PW5IWPFVA7KWX5B5DN3U" alt="https://www.litoralpress.cl/paginaconsultas/Servicios_NClipDocumentos/Get_Imagen_Nota.aspx?LPKey=KL2O5EM7OVO5PKP5P4Z3DYMAXSYB4NYV5XQXVJOA6ZE3YYENP5NS2XQB4PW5IWPFVA7KWX5B5DN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