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429,3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858.6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J3WRZ3WI5JG4ZLKWORPBJW5UOIHFLQ2U5TLMYZMBSD5RETH424SSCTTNYCVFPW3CAJBCHPFNBEX5S" alt="https://www.litoralpress.cl/paginaconsultas/Servicios_NClipDocumentos/Get_Imagen_Nota.aspx?LPKey=J3WRZ3WI5JG4ZLKWORPBJW5UOIHFLQ2U5TLMYZMBSD5RETH424SSCTTNYCVFPW3CAJBCHPFNBEX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