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49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Jor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HK3JX2FUAMO2GSX4A4TQHV3L3J26PMKZXHV7OBNUSANY6POFDBKVIRCAICCBCHSRNZ6MDS4H7YYW" alt="https://www.litoralpress.cl/paginaconsultas/Servicios_NClipDocumentos/Get_Imagen_Nota.aspx?LPKey=NHK3JX2FUAMO2GSX4A4TQHV3L3J26PMKZXHV7OBNUSANY6POFDBKVIRCAICCBCHSRNZ6MDS4H7Y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