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73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de uso de sue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na poblaci&amp;#243;n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ROQMMKCH7WFCQJKHP4TT24J4PR7RAPLPR2UKEREAEFFCNB2PJOS6EUKDDDWDL2Z7GA5CFEOTWXPEC" alt="https://www.litoralpress.cl/paginaconsultas/Servicios_NClipDocumentos/Get_Imagen_Nota.aspx?LPKey=ROQMMKCH7WFCQJKHP4TT24J4PR7RAPLPR2UKEREAEFFCNB2PJOS6EUKDDDWDL2Z7GA5CFEOTWXP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