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76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197.0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pa permanece hospitalizado y se encuen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88" height="825" src="https://www.litoralpress.cl/paginaconsultas/Servicios_NClipDocumentos/Get_Imagen_Nota.aspx?LPKey=6VMRI5SN3NNVYZDY5ZSIL635YSLIB63PYOWFRS7CDWM2PVLU5FT7BCLWUFK4FI3OO2RJDW3DUDTOM" alt="https://www.litoralpress.cl/paginaconsultas/Servicios_NClipDocumentos/Get_Imagen_Nota.aspx?LPKey=6VMRI5SN3NNVYZDY5ZSIL635YSLIB63PYOWFRS7CDWM2PVLU5FT7BCLWUFK4FI3OO2RJDW3DUDT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