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98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9" height="825" src="https://www.litoralpress.cl/paginaconsultas/Servicios_NClipDocumentos/Get_Imagen_Nota.aspx?LPKey=UNAJWFA7LUQMABM4VSIZPVZYQBST5PQ5SLDWGYM4DNKMQMBC5XX33BTSQIYLJHR3H5RHPKPB5S5RQ" alt="https://www.litoralpress.cl/paginaconsultas/Servicios_NClipDocumentos/Get_Imagen_Nota.aspx?LPKey=UNAJWFA7LUQMABM4VSIZPVZYQBST5PQ5SLDWGYM4DNKMQMBC5XX33BTSQIYLJHR3H5RHPKPB5S5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