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/ Inmobiliaria Frutex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FFK6L32NQI6JDXRB5AMOUCZVVBK3OFFWPWMFTZSYHBCK53M32TCKX6TPKFUDEAS42HB7LWIT5OA" alt="https://www.litoralpress.cl/paginaconsultas/Servicios_NClipDocumentos/Get_Imagen_Nota.aspx?LPKey=XMFFK6L32NQI6JDXRB5AMOUCZVVBK3OFFWPWMFTZSYHBCK53M32TCKX6TPKFUDEAS42HB7LWIT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